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jerenstvo za provedbu javnog poziva i izbor najpovoljnije ponude za školsku ekskurziju provelo je otvaranje ponuda za organizaciju školske ekskurzije  za 7. razrede,  17. siječnja 2019. godine s početkom u 19:15 sati, te ustanovilo sljedeć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ziv su u zadanom roku pristigle ponude sljedećih agenci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ALGA travel agen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Kontakt tou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Punim jedrim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Mediaturi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ektar putov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Ob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vjerenstvo je uvidom u pristigle ponude, sljedeći upute Pravilnika o izvođenju izleta, ekskurzija i drugih odgojno-obrazovnih aktivnosti izvan škole, čl . 15. , odabralo sljedeće agenci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Kontakt tou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Mediaturi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Ob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abrane agencije imaju priliku predstaviti svoje ponude roditeljima učenika 7. ih razreda na zajedničkom roditeljskom sastanku 23. 1. 2019., srijeda,  u 18:00 sati. Vrijeme za predstavljanje je max.10 minu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 Zagrebu, 17. siječnja 2019.                                    Zvonko Tkalčec, predsjednik Povjer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9:00Z</dcterms:created>
  <dc:creator>OŠ D Domjanića</dc:creator>
  <dc:description/>
  <cp:keywords/>
  <dc:language>en-US</dc:language>
  <cp:lastModifiedBy>Novi</cp:lastModifiedBy>
  <dcterms:modified xsi:type="dcterms:W3CDTF">2019-01-18T09:57:00Z</dcterms:modified>
  <cp:revision>5</cp:revision>
  <dc:subject/>
  <dc:title/>
</cp:coreProperties>
</file>