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iv na testiran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DRAGUTINA DOMJANI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112-03/20-01-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51-181-20-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Zagrebu 24. rujna.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POZIV NA TESTIRAN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TESTIRANJE KANDIDATA </w:t>
      </w:r>
      <w:r>
        <w:rPr>
          <w:rFonts w:cs="Arial Narrow" w:ascii="Arial Narrow" w:hAnsi="Arial Narrow"/>
        </w:rPr>
        <w:t xml:space="preserve">u postupku natječaja  za radno mjesto stručnog suradnika/suradnicu knjižničara/knjižničarku na neodređeno puno radno vrijeme koji je objavljen dana 14. rujna 2020. na mrežnoj stranici i oglasnoj ploči Hrvatskog zavoda za zapošljavanje i mrežnoj stranici i oglasnoj ploči  Osnovne škole Dragutina Domjanića, </w:t>
      </w:r>
      <w:hyperlink r:id="rId2">
        <w:r>
          <w:rPr>
            <w:rStyle w:val="InternetLink"/>
            <w:rFonts w:cs="Arial Narrow" w:ascii="Arial Narrow" w:hAnsi="Arial Narrow"/>
          </w:rPr>
          <w:t>http://os-ddomjanica-zg.skole.hr/</w:t>
        </w:r>
      </w:hyperlink>
      <w:r>
        <w:rPr>
          <w:rFonts w:cs="Arial Narrow" w:ascii="Arial Narrow" w:hAnsi="Arial Narrow"/>
        </w:rPr>
        <w:t xml:space="preserve">  u rubrici pod nazivom „ZAPOŠLJAVANJE“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b/>
        </w:rPr>
        <w:t>održat će se dana 30. rujna 2020. godine, s početkom u 9:00 sati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u Osnovnoj školi Dragutina Domjanića , u knjižni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9 : 00 sati -  Dolazak i utvrđivanje identiteta i popisa kandid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9 : 15 sati -  Pisana provjera (testiranje)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testiranje se pozivaju slijedeći kandidati: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1. za radno  mjesto stručnog suradnika knjižničara</w:t>
      </w:r>
      <w:r>
        <w:rPr/>
        <w:t xml:space="preserve"> na neodređeno vrijeme - puno radno vrijem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Redni broj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lang w:val="de-DE"/>
              </w:rPr>
              <w:t>PREZIME I IME KANDID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Iveković Snjež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atanović Ma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ošnjaković 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artinić Lor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Geček Margar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oban Be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ijatović Ma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ablić Dam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altarić Pe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olanšćak Iv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orvat Pe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ladić Barb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Golubić Du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>Ježek Mar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Čabrijan Ma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Ekart Mate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Tena – Vionea Požari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Živković 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aik Andr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0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rezovec Branim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Turkalj Tomić Ma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linić Sunč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abić Bor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rić 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Šušnjara Raić Sa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6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oić Ma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7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>Bosanac Marij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8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avičić J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9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Lovinčić Vanja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o kandidat ne pristupi testiranju u navedenom vremenu ili pristupi nakon vremena određenog za početak testiranja, ne smatra se kandidatom natječa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VILA TESTIRAN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isana  provjera kandidata obavit će se  putem testir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ndidat je dužan ponijeti sa sobom osobnu iskaznicu ili drugu identifikacijsku javnu ispravu na temelju koje se prije testiranja utvrđuje identitet kandidat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stiranju ne može pristupiti kandidat koji ne može dokazati identitet i osobe za koje je Povjerenstvo utvrdilo da ne ispunjavaju formalne uvjete iz natječaja, te čije prijave nisu pravodobne i potpu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on utvrđivanja identiteta kandidatima, Povjerenstvo će im podijeliti testov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 zaprimanju testa kandidat  treba vlastoručno upisati ime i prezime za to označenom mjestu na testu. Test se piše isključivo kemijskom olovko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t sadrži 10 pitanja. Predviđeno vrijeme testiranja je 30 minuta. Maksimalni broj bodova je 10.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 vrijeme testiranja </w:t>
      </w:r>
      <w:r>
        <w:rPr>
          <w:rFonts w:cs="Arial Narrow" w:ascii="Arial Narrow" w:hAnsi="Arial Narrow"/>
          <w:b/>
        </w:rPr>
        <w:t>nije dopušten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titi se bilo kakvom literaturom odnosno bilješkam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titi mobitel ili druga komunikacijska sredstv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uštati prostoriju u kojoj se testiranje odvija 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govarati  s ostalim kandidatima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koliko kandidat postupi suprotno pravilima testiranja bit će udaljen, a njegov rezultat Povjerenstvo neće priznati. </w:t>
      </w:r>
    </w:p>
    <w:p>
      <w:pPr>
        <w:pStyle w:val="Normal"/>
        <w:rPr/>
      </w:pPr>
      <w:r>
        <w:rPr>
          <w:rFonts w:cs="Arial Narrow" w:ascii="Arial Narrow" w:hAnsi="Arial Narrow"/>
        </w:rPr>
        <w:t>Nakon obavljenog testiranja Povjerenstvo utvrđuje rezultat za svakog kandidata koji je pristupio testiranju. Pravo na pristup razgovoru s Povjerenstvom ostvaruje kandidat koji je na testu ostvario najmanje 6 od ukupno 10 mogućih bod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o kandidat zadovolji na pisanom testu poziva se na razgovor s Povjerenstvom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zultat testiranja i poziv kandidatima na razgovor Povjerenstvo će objaviti na web stranici Osnovne škole Dragutina Domjanića, </w:t>
      </w:r>
      <w:hyperlink r:id="rId3">
        <w:r>
          <w:rPr>
            <w:rStyle w:val="InternetLink"/>
            <w:rFonts w:cs="Arial Narrow" w:ascii="Arial Narrow" w:hAnsi="Arial Narrow"/>
          </w:rPr>
          <w:t>http://os-ddomjanica-zg.skole.hr/</w:t>
        </w:r>
      </w:hyperlink>
      <w:r>
        <w:rPr>
          <w:rFonts w:cs="Arial Narrow" w:ascii="Arial Narrow" w:hAnsi="Arial Narrow"/>
        </w:rPr>
        <w:t xml:space="preserve"> u rubrici pod nazivom  „ZAPOŠLJAVANJE“,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v za testiranje objavljen  je dana 24. rujna 2020. na mrežnoj stranici Osnovne škole Dragutina Domjanića, </w:t>
      </w:r>
      <w:hyperlink r:id="rId4">
        <w:r>
          <w:rPr>
            <w:rStyle w:val="InternetLink"/>
            <w:rFonts w:cs="Arial Narrow" w:ascii="Arial Narrow" w:hAnsi="Arial Narrow"/>
          </w:rPr>
          <w:t>http://os-ddomjanica-zg.skole.hr/</w:t>
        </w:r>
      </w:hyperlink>
      <w:r>
        <w:rPr>
          <w:rFonts w:cs="Arial Narrow" w:ascii="Arial Narrow" w:hAnsi="Arial Narrow"/>
        </w:rPr>
        <w:t xml:space="preserve"> u rubrici pod nazivom  „ZAPOŠLJAVANJE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VJERENSTVO ZA VREDNOVANJE KANDIDATA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DRAGUTINA DOMJANI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112-03/20-01-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51-181-20-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Zagrebu 24. rujna.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Na temelju članka 9. Pravilnika o načinu i postupku zapošljavanja u Osnovnoj školi Dragutina Domjanića, a vezano uz raspisani natječaja od 14. rujna 2020. za zasnivanje radnog odnosa na radnom mjestu stručnog suradnika/suradnicu knjižničara/knjižničarku Povjerenstvo za vrednovanje kandidata  objavljuj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ARŽAJ I  NAČIN TESTIRANJA,  PRAVNE  I DRUGE  IZVORE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b/>
        </w:rPr>
        <w:t>ZA PRIPREMANJE  KANDIDATA ZA TESTIRANJ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VILA TESTIR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ukladno odredbama Pravilnika o načinu i postupku zapošljavanja u Osnovnoj školi Dragutina Domjanića, obavit će se provjera znanja i sposobnosti kandida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jera se  sastoji  od dva dijela, pisane provjere kandidata  (testiranja) i razgovora (intervjua) kandidata s Povjerenstv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idati su obvezni pristupiti provjeri znanja i sposobnosti putem pisanog testiranj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kandidat ne pristupi testiranju, smatra se da je povukao prijavu na natječa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i/kinje su dužni ponijeti sa sobom osobnu iskaznicu ili drugu identifikacijsku javnu ispravu na temelju koje se utvrđuje prije testiranja identitet kandidata/kin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kon utvrđivanja identiteta kandidatima  Povjerenstvo će podijeliti testove kandidat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primanju testa kandidat je dužan upisati ime i prezime za to označenom mjestu na test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t se piše isključivo kemijskom olovkom. Test sadrži 10 pitanja.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 vrijeme testiranja </w:t>
      </w:r>
      <w:r>
        <w:rPr>
          <w:rFonts w:cs="Arial Narrow" w:ascii="Arial Narrow" w:hAnsi="Arial Narrow"/>
          <w:b/>
        </w:rPr>
        <w:t>nije dopušten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titi se bilo kakvom literaturom odnosno bilješkam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titi mobitel ili druga komunikacijska sredstv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uštati prostoriju u kojoj se testiranje odvija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razgovarati sa s ostalim kandidatima/kandidatkinjam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liko kandidat postupi suprotno pravilima testiranja bit će udaljen, a njegov rezultat Povjerenstvo neće prizn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on obavljenog testiranja Povjerenstvo utvrđuje rezultat za svakog kandidata koji je pristupio testiranju. Pravo na pristup razgovoru s Povjerenstvom ostvaruje kandidat koji je na testu ostvario najmanje 6 od ukupno 10 mogućih bodova. Rezultat testiranja i poziv kandidatima na razgovor Povjerenstvo će objaviti na mrežnoj stranici Osnovne škole Dragutina Domjanić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hyperlink r:id="rId5">
        <w:r>
          <w:rPr>
            <w:rStyle w:val="InternetLink"/>
            <w:color w:val="0000FF"/>
            <w:u w:val="single"/>
          </w:rPr>
          <w:t>http://os-ddomjanica-zg.skole.hr/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vni i drugi izvori za pripremanje kandidata za testiranje su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na o odgoju i obrazovanju u osnovnoj i srednjoj školi (Narodne novine, broj 87/08., 86/09, 92/10.,105/10.,90/11., 16/12. , 86/12., 94/13, 152/14. ,7/17. i 68/18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n o knjižnicama i knjižničnoj djelatnosti (NN 17/2019 ) 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lnik o tjednim radnim obvezama učitelja i stručnih suradnika u osnovnoj školi (Urednički pročišćeni tekst, „Narodne novine“, broj 34/14, 40/14, 103/14 i </w:t>
      </w:r>
      <w:r>
        <w:rPr>
          <w:rFonts w:cs="Arial Narrow" w:ascii="Arial Narrow" w:hAnsi="Arial Narrow"/>
          <w:b/>
          <w:bCs/>
        </w:rPr>
        <w:t>102/19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ddomjanica-zg.skole.hr/" TargetMode="External"/><Relationship Id="rId3" Type="http://schemas.openxmlformats.org/officeDocument/2006/relationships/hyperlink" Target="http://os-ddomjanica-zg.skole.hr/" TargetMode="External"/><Relationship Id="rId4" Type="http://schemas.openxmlformats.org/officeDocument/2006/relationships/hyperlink" Target="http://os-ddomjanica-zg.skole.hr/" TargetMode="External"/><Relationship Id="rId5" Type="http://schemas.openxmlformats.org/officeDocument/2006/relationships/hyperlink" Target="http://os-ddomjanic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2:00Z</dcterms:created>
  <dc:creator>Novi</dc:creator>
  <dc:description/>
  <cp:keywords/>
  <dc:language>en-US</dc:language>
  <cp:lastModifiedBy>Novi</cp:lastModifiedBy>
  <cp:lastPrinted>2020-09-24T12:12:00Z</cp:lastPrinted>
  <dcterms:modified xsi:type="dcterms:W3CDTF">2020-09-24T11:14:00Z</dcterms:modified>
  <cp:revision>17</cp:revision>
  <dc:subject/>
  <dc:title/>
</cp:coreProperties>
</file>