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1485" cy="509587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72430</wp:posOffset>
                </wp:positionV>
                <wp:extent cx="6820535" cy="444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444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ragi svi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ijekom ovog nenadanog događaja u Petrinji, obitelj Serdar je ostala bez svojega doma koji su izgradili te u njemu boravili do 29.12.2020. Toga dana, grad Petrinju je pogodio potres zbog kojeg se oni više ne mogu vratiti u svoj dom. Obitelj Serdar čine majka, otac i dvoje djece, od kojih je sin redovan student, a otac dragovoljac Domovinskog rada. Obitelj je i tijekom rata ostala bez doma te su bili prognanici. Dom na spomenutoj adresi je jedina nekretnina koju obitelj posjeduje, a ona je trenutno neuporabljiva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itelji smo odlučili pomoći pokrenuvši akciju skupljanja novčanih sredstava kako bi lakše prebrodili ove teške trenutke te kako bi se što prije vratili u svoj dom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eliko hvala svima od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" cy="260350"/>
                                  <wp:effectExtent l="0" t="0" r="0" b="0"/>
                                  <wp:docPr id="3" name="Graf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odaci za uplat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arina Serdar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B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HR78240200632082530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P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Donacija i svoje ime i prezime (npr. Donacija Ante Šimić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ZIV NA BRO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01-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STE Ban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05pt;height:350.2pt;mso-wrap-distance-left:9.05pt;mso-wrap-distance-right:0pt;mso-wrap-distance-top:0pt;mso-wrap-distance-bottom:0pt;margin-top:430.9pt;mso-position-vertical-relative:text;margin-left:1.5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ragi svi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ijekom ovog nenadanog događaja u Petrinji, obitelj Serdar je ostala bez svojega doma koji su izgradili te u njemu boravili do 29.12.2020. Toga dana, grad Petrinju je pogodio potres zbog kojeg se oni više ne mogu vratiti u svoj dom. Obitelj Serdar čine majka, otac i dvoje djece, od kojih je sin redovan student, a otac dragovoljac Domovinskog rada. Obitelj je i tijekom rata ostala bez doma te su bili prognanici. Dom na spomenutoj adresi je jedina nekretnina koju obitelj posjeduje, a ona je trenutno neuporabljiva.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bitelji smo odlučili pomoći pokrenuvši akciju skupljanja novčanih sredstava kako bi lakše prebrodili ove teške trenutke te kako bi se što prije vratili u svoj dom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eliko hvala svima od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60350" cy="260350"/>
                            <wp:effectExtent l="0" t="0" r="0" b="0"/>
                            <wp:docPr id="4" name="Graf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Podaci za uplatu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atarina Serdar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BAN</w:t>
                      </w:r>
                      <w:r>
                        <w:rPr>
                          <w:sz w:val="28"/>
                          <w:szCs w:val="28"/>
                        </w:rPr>
                        <w:t>: HR78240200632082530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PIS</w:t>
                      </w:r>
                      <w:r>
                        <w:rPr>
                          <w:sz w:val="28"/>
                          <w:szCs w:val="28"/>
                        </w:rPr>
                        <w:t>: Donacija i svoje ime i prezime (npr. Donacija Ante Šimić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ZIV NA BROJ</w:t>
                      </w:r>
                      <w:r>
                        <w:rPr>
                          <w:sz w:val="28"/>
                          <w:szCs w:val="28"/>
                        </w:rPr>
                        <w:t>: 01-20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RSTE Ban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5:00Z</dcterms:created>
  <dc:creator>Luka Čerpnjak</dc:creator>
  <dc:description/>
  <cp:keywords/>
  <dc:language>en-US</dc:language>
  <cp:lastModifiedBy>ANDREA BARTOLIĆ</cp:lastModifiedBy>
  <cp:lastPrinted>2021-01-04T15:40:00Z</cp:lastPrinted>
  <dcterms:modified xsi:type="dcterms:W3CDTF">2021-01-15T09:45:00Z</dcterms:modified>
  <cp:revision>2</cp:revision>
  <dc:subject/>
  <dc:title/>
</cp:coreProperties>
</file>