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zapisnik sastanka Povjerenstva za provedbu javnog poziva i izbor najpovoljnije ponude za višednevnu terensku nastavu održanog 11. siječnja 2022.</w:t>
      </w:r>
    </w:p>
    <w:p>
      <w:pPr>
        <w:pStyle w:val="Normal"/>
        <w:jc w:val="center"/>
        <w:rPr/>
      </w:pPr>
      <w:r>
        <w:rPr/>
        <w:t>OTVARANJE PONU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vjerenstvo za provedbu javnog poziva i izbor najpovoljnije ponude za višednevnu terensku nastavu  provelo je otvaranje ponuda za organizaciju školske ekskurzije  za 7. razrede,  11. siječnja 2022. godine s početkom u 18:30 sati, te ustanovilo sljedeć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poziv su u zadanom roku pristigle ponude sljedećih agencija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Speranz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A.N.A.B.A.R.-  tour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JAN ( Jadran Alpe Nautika d.o.o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OBORD d.o.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KA TRAVEL d.o.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ORION TOUR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7.Euro ASAP Tours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SPEKTAR PUTOVANJ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vjerenstvo je uvidom u pristigle ponude, sljedeći upute Pravilnika o izvođenju izleta, ekskurzija i drugih odgojno-obrazovnih aktivnosti izvan škole, čl . 15. , odabralo sljedeće agencij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. OBORD d.o.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SPEKTAR PUTOVANJ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Speranz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dabrane agencije imaju priliku predstaviti svoje ponude roditeljima učenika 7. ih razreda na zajedničkom roditeljskom sastanku  koji će se održavati u utorak 18.01.2022. u 19:00 sati. Vrijeme za predstavljanje je max.10 minut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pisničar:                                                                                          predsjednica Povjerenst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                                      ____________________________ Ana Lesnika                                                                                               Andreja Parlaj Ben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25:00Z</dcterms:created>
  <dc:creator>OŠ D Domjanića</dc:creator>
  <dc:description/>
  <cp:keywords/>
  <dc:language>en-US</dc:language>
  <cp:lastModifiedBy>Korisnik</cp:lastModifiedBy>
  <cp:lastPrinted>2022-01-11T17:31:00Z</cp:lastPrinted>
  <dcterms:modified xsi:type="dcterms:W3CDTF">2022-01-12T13:21:00Z</dcterms:modified>
  <cp:revision>10</cp:revision>
  <dc:subject/>
  <dc:title/>
</cp:coreProperties>
</file>