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35</wp:posOffset>
            </wp:positionV>
            <wp:extent cx="1010285" cy="10382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12700</wp:posOffset>
            </wp:positionV>
            <wp:extent cx="4638675" cy="6477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LASA: 003-09/21-01-0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R. BROJ: 251-181-21-02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Zapisnik s 3. sjednice Vijeća roditelja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školsku godinu 2020./2021., održane 08. 01. 2021. s početkom u 17:30 sati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 xml:space="preserve">Treća sjednica Vijeća roditelja Osnovne škole Dragutina Domjanića, Zagreb (dalje: </w:t>
      </w:r>
      <w:r>
        <w:rPr>
          <w:i/>
          <w:sz w:val="24"/>
          <w:szCs w:val="24"/>
        </w:rPr>
        <w:t>Škola</w:t>
      </w:r>
      <w:r>
        <w:rPr>
          <w:sz w:val="24"/>
          <w:szCs w:val="24"/>
        </w:rPr>
        <w:t>) za školsku godinu 2020./2021. održana je u prostorima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jednici je sudjelovalo 40 od 44 članova Vijeća roditelja, dok se, unatoč urednom pozivu, na sjednicu nije odazvalo 4 člana Vijeća roditelj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kon utvrđenog kvoruma, predsjednik Vijeća roditelja Darko Car (dalje: </w:t>
      </w:r>
      <w:r>
        <w:rPr>
          <w:i/>
          <w:sz w:val="24"/>
          <w:szCs w:val="24"/>
        </w:rPr>
        <w:t>Predsjednik</w:t>
      </w:r>
      <w:r>
        <w:rPr>
          <w:sz w:val="24"/>
          <w:szCs w:val="24"/>
        </w:rPr>
        <w:t>) otvorio je sjednicu i predložio sljedeći Dnevni red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uzimanje stajališta u postupku imenovanja ravnatelja/ravnateljice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vni red je jednoglasno prihvaćen.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  <w:lang w:eastAsia="hr-HR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zatraži   odabir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Povjerenstva koje će provodi zauzimanje stajališta u postupku imenovanja ravnatelja.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  <w:lang w:eastAsia="hr-HR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zatraži   odabir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  <w:lang w:eastAsia="hr-HR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Povjerenstva koje će provodi zauzimanje stajališta u postupku imenovanja ravnatelja.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  <w:lang w:eastAsia="hr-HR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zatraži   odabir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Povjerenstva koje će provodi zauzimanje stajališta u postupku imenovanja ravnatelja.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  <w:lang w:eastAsia="hr-HR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zatraži   odabir</w:t>
      </w:r>
    </w:p>
    <w:p>
      <w:pPr>
        <w:pStyle w:val="Normal"/>
        <w:shd w:fill="FFFFFF" w:val="clear"/>
        <w:spacing w:lineRule="atLeast" w:line="0" w:before="0" w:after="0"/>
        <w:rPr>
          <w:rFonts w:ascii="pg-1ffe;Cambria" w:hAnsi="pg-1ffe;Cambria" w:eastAsia="Times New Roman" w:cs="pg-1ffe;Cambria"/>
          <w:color w:val="000000"/>
          <w:sz w:val="72"/>
          <w:szCs w:val="72"/>
          <w:lang w:eastAsia="hr-HR"/>
        </w:rPr>
      </w:pPr>
      <w:r>
        <w:rPr>
          <w:rFonts w:eastAsia="Times New Roman" w:cs="pg-1ffe;Cambria" w:ascii="pg-1ffe;Cambria" w:hAnsi="pg-1ffe;Cambria"/>
          <w:color w:val="000000"/>
          <w:sz w:val="72"/>
          <w:szCs w:val="72"/>
          <w:lang w:eastAsia="hr-HR"/>
        </w:rPr>
        <w:t>Povjerenstva koje će provodi zauzimanje stajališta u postupku imenovanja ravnatelja.</w:t>
      </w:r>
    </w:p>
    <w:p>
      <w:pPr>
        <w:pStyle w:val="Odlomakpopisa"/>
        <w:ind w:left="0" w:hanging="0"/>
        <w:jc w:val="both"/>
        <w:rPr>
          <w:rFonts w:ascii="pg-1ffe;Cambria" w:hAnsi="pg-1ffe;Cambria" w:eastAsia="Times New Roman" w:cs="pg-1ffe;Cambria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pg-1ffe;Cambria" w:ascii="pg-1ffe;Cambria" w:hAnsi="pg-1ffe;Cambria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d 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ziv Predsjednika, članovi Vijeća roditelja izabrali su Povjerenstvo za glasovanje (dalje: </w:t>
      </w:r>
      <w:r>
        <w:rPr>
          <w:i/>
          <w:iCs/>
          <w:sz w:val="24"/>
          <w:szCs w:val="24"/>
        </w:rPr>
        <w:t>Povjerenstvo</w:t>
      </w:r>
      <w:r>
        <w:rPr>
          <w:sz w:val="24"/>
          <w:szCs w:val="24"/>
        </w:rPr>
        <w:t>) u sastav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arko Car, predsjednik Povjerenstv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a Osrečak 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vana Kal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sački listić je imao 2 kandidata za ravnatelja/ravnateljicu Škole, abecednim redom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men Hlad i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or Kuj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za ravnatelja/ravnateljicu Škole predstavili su članovima Vijeća roditelja svoje programe rada Škole za mandatno razdoblje od 5 godina, nakon čega se pristupilo glasov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jerenstvo je pripremilo 40 glasačkih listića te je glasovanju pristupilo 40 članova Vijeća roditelja. </w:t>
      </w:r>
    </w:p>
    <w:p>
      <w:pPr>
        <w:pStyle w:val="Odlomakpopisa"/>
        <w:ind w:left="0" w:hanging="0"/>
        <w:jc w:val="both"/>
        <w:rPr/>
      </w:pPr>
      <w:r>
        <w:rPr>
          <w:sz w:val="24"/>
          <w:szCs w:val="24"/>
        </w:rPr>
        <w:t>Povjerenstvo je, nakon provedenog glasovanja, utvrdilo da je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važećih</w:t>
      </w:r>
      <w:r>
        <w:rPr>
          <w:sz w:val="24"/>
          <w:szCs w:val="24"/>
        </w:rPr>
        <w:t xml:space="preserve"> glasačkih listića bilo 38, dok j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nevažećih</w:t>
      </w:r>
      <w:r>
        <w:rPr>
          <w:sz w:val="24"/>
          <w:szCs w:val="24"/>
        </w:rPr>
        <w:t xml:space="preserve"> glasačkih listića bilo 2.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vjerenstvo je utvrdilo sljedeće rezultate glasovanja:</w:t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men Hlad - 26 glasova</w:t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or Kujek - 12 glasova.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/>
      </w:pPr>
      <w:r>
        <w:rPr>
          <w:b/>
          <w:sz w:val="24"/>
          <w:szCs w:val="24"/>
        </w:rPr>
        <w:t>ZAKLJUČAK:</w:t>
      </w:r>
      <w:r>
        <w:rPr>
          <w:sz w:val="24"/>
          <w:szCs w:val="24"/>
        </w:rPr>
        <w:t xml:space="preserve"> Povjerenstvo je, prema broju glasova na važećim glasačkim listićima, sastavilo listu kandidata kako slijedi:</w:t>
      </w:r>
    </w:p>
    <w:p>
      <w:pPr>
        <w:pStyle w:val="Odlomakpopis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men Hlad,</w:t>
      </w:r>
    </w:p>
    <w:p>
      <w:pPr>
        <w:pStyle w:val="Odlomakpopis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vor Kuj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je zahvalio svima na sudjelova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a je završila u 18:35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ničar :                                                                                         Predsjednik  Vijeća  roditelja: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ana Kalac                                                                                          Darko Ca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g-1ff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g1fs6">
    <w:name w:val="pg-1fs6"/>
    <w:qFormat/>
    <w:rPr/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8:00Z</dcterms:created>
  <dc:creator>Pivci</dc:creator>
  <dc:description/>
  <cp:keywords/>
  <dc:language>en-US</dc:language>
  <cp:lastModifiedBy>Novi</cp:lastModifiedBy>
  <dcterms:modified xsi:type="dcterms:W3CDTF">2021-02-04T09:31:00Z</dcterms:modified>
  <cp:revision>4</cp:revision>
  <dc:subject/>
  <dc:title/>
</cp:coreProperties>
</file>