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Popis vijećnika Vijeća roditelja u šk. god. 2021./2022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23215</wp:posOffset>
                </wp:positionV>
                <wp:extent cx="2527935" cy="857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857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  <w:gridCol w:w="297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1.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Damjan Janjuše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1.b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Tamara Fuglin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1.c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Zdravko Grd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1.d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Mirela Neral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1.e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Zorka Piv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2.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Snježana Per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2.b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Vladimira Fil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2.c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Mario Jambriš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2.d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Marina Hruškar Đu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2.e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Milena Paš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2.f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Diana Crev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3.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Ana Šu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3.b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Maja Šepelj Maj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3.c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Dean Bil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3.d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Petra Rad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3.e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Maja Meštr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3.f4.g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Tamara Beši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4.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Ines Žak Šan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4.b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Damir Bab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4.c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Ivana Kal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4.d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Kristina Haj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4.e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Vanja Matijaše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4.f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Marija Mil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5.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Marijana Bilić Rakv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5.b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Snježana Ivan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5.c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Zoran Dod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5.d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Ivan Vučk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5.e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Kristina Košt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6.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Mirjana Matul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6.b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Nenad Keš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6.c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Inga Osreč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6.d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Miroslav Ben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6.e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Ana Đajk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6.f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Kristina Matk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7.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Antonija Čačin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7.b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Ljiljana Štrbac Škal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7.c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Mario Madjer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7.d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Sonja Jelč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7.e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Eva Kirigjija Krnj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8.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Mirjana Brlečić Bujan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8.b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Ana Škrt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8.c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Darko C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8.d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Leopoldina Jagat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8.e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Slaven Gašparov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675.5pt;mso-wrap-distance-left:0pt;mso-wrap-distance-right:9pt;mso-wrap-distance-top:0pt;mso-wrap-distance-bottom:0pt;margin-top:2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  <w:gridCol w:w="297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9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1.a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Damjan Janjuševi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1.b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Tamara Fuglinsk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1.c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Zdravko Grdi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1.d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Mirela Nerali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1.e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Zorka Piva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2.a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Snježana Peri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2.b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Vladimira Fili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2.c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Mario Jambriša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2.d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Marina Hruškar Đu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2.e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Milena Paši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2.f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Diana Creva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3.a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Ana Šuma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3.b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Maja Šepelj Maje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3.c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Dean Bili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3.d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Petra Radi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3.e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Maja Meštrovi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3.f4.g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 xml:space="preserve">Tamara Bešić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4.a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Ines Žak Šante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4.b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Damir Babi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4.c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Ivana Kala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4.d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Kristina Haje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4.e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Vanja Matijaševi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4.f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Marija Mili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5.a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Marijana Bilić Rakvi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5.b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Snježana Ivanovi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5.c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Zoran Dodig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5.d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Ivan Vučkovi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5.e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Kristina Košti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6.a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Mirjana Matuli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6.b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Nenad Keši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6.c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Inga Osreča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6.d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Miroslav Bena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6.e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Ana Đajki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6.f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Kristina Matkovi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7.a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Antonija Čačinovi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7.b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Ljiljana Štrbac Škale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7.c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Mario Madjeri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7.d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Sonja Jelči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7.e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Eva Kirigjija Krnja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8.a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Mirjana Brlečić Bujani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8.b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Ana Škrti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8.c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Darko Ca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8.d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Leopoldina Jagati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8.e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Slaven Gašparov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54:00Z</dcterms:created>
  <dc:creator>Novi</dc:creator>
  <dc:description/>
  <cp:keywords/>
  <dc:language>en-US</dc:language>
  <cp:lastModifiedBy>Korisnik</cp:lastModifiedBy>
  <dcterms:modified xsi:type="dcterms:W3CDTF">2021-10-08T18:22:00Z</dcterms:modified>
  <cp:revision>2</cp:revision>
  <dc:subject/>
  <dc:title/>
</cp:coreProperties>
</file>