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hr-HR"/>
        </w:rPr>
        <w:t xml:space="preserve"> </w:t>
      </w:r>
      <w:r>
        <w:rPr>
          <w:rFonts w:cs="Arial"/>
        </w:rPr>
        <w:t>UR.BR: 187-05/16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hr-HR"/>
        </w:rPr>
        <w:t xml:space="preserve">                                                                                </w:t>
      </w:r>
      <w:r>
        <w:rPr/>
        <w:t>Zagreb, 16. svibnja 201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b/>
        </w:rPr>
        <w:t>P r e d m e t:   Anketiranje roditelja pri upisu u prvi razred osnovne škole  o interesu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za obrazovanje na jeziku i pismu nacionalnih manjina</w:t>
      </w:r>
    </w:p>
    <w:p>
      <w:pPr>
        <w:pStyle w:val="Normal"/>
        <w:spacing w:before="0" w:after="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štovani/a,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/>
          <w:lang w:eastAsia="hr-HR"/>
        </w:rPr>
        <w:t xml:space="preserve">pravo za odgoj i obrazovanje na svom jeziku i pismu pripadnici nacionalnih manjina ostvaruju u skladu s Ustavom Republike Hrvatske, Ustavnim zakonom o pravima nacionalnih manjina te Zakonom o odgoju i obrazovanju na jeziku i pismu nacionalnih manjina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708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Pripadnici nacionalnih manjina imaju mogućnost obrazovati se na materinskom jeziku na svim stupnjevima obrazovanja od predškolskog do visokoškolskog, stoga </w:t>
      </w:r>
      <w:r>
        <w:rPr/>
        <w:t>ističemo potrebu anketiranja roditelja na jedinstvenom anketnom upitniku u svim osnovim školama na području Grada Zagreba kako bi se utvrdio interes istih za obrazovanje na jeziku i pismu nacionalnih manjina.</w:t>
      </w:r>
    </w:p>
    <w:p>
      <w:pPr>
        <w:pStyle w:val="Normal"/>
        <w:spacing w:before="0" w:after="0"/>
        <w:ind w:firstLine="708"/>
        <w:rPr/>
      </w:pPr>
      <w:r>
        <w:rPr/>
        <w:t>Koordinacija vijeća i predstavnika nacionalnih manjina Grada Zagreba ovim putem traži provođenje anketiranja roditelja pri upisu učenika u školsku godinu za pohađanje nastave na jeziku nacionalnih manjina po modelu C. Trenutno se u Zagrebu nastava provodi na 6 jezika sa mogućnosti poširenja sa još 3 jezika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snovni cilj je pokretanje i proširenje nastave po modelu C u svim razredima osnovnih škola te upoznavanjeroditelja da postoji i takva vrsta nastave. Nastava po navedenom modelu nije isključivo namijenjena pripadnicima nacionalnih manjina, mogu je pohađati i ostali učenici osnovnih škola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Anketiranje se provodilo u svim osnovnim školama  prilikom upisa u školsku godinu. Uz već pripremljeni anketni listić, škola provodi anketiranje, a roditelji daju suglasnost svojim potpisom odnosno potpisuju anketu.  Molimo sve škole, da ovu obavijset i Upitnik objave na svojim Web stranicama.</w:t>
      </w:r>
    </w:p>
    <w:p>
      <w:pPr>
        <w:pStyle w:val="Normal"/>
        <w:spacing w:before="0" w:after="0"/>
        <w:ind w:firstLine="708"/>
        <w:rPr/>
      </w:pPr>
      <w:r>
        <w:rPr/>
        <w:t xml:space="preserve">Te anketne listiće tj. rezultate škola proslijeđuje uredu Koordinacije vijeća i predstavnika nacionalnih manjina Grada Zagreba mailom ( </w:t>
      </w:r>
      <w:hyperlink r:id="rId3">
        <w:r>
          <w:rPr>
            <w:rStyle w:val="InternetLink"/>
          </w:rPr>
          <w:t>ured.knmgz@gmail.com</w:t>
        </w:r>
      </w:hyperlink>
      <w:r>
        <w:rPr/>
        <w:t xml:space="preserve"> )koji po primitku dostavlja dotičnim manjinskim institucijama (vijeća i predstavnici). Vijeće/predstavnik na temelju tih rezultata ima zadaću preuzeti svu daljnju organizaciju. Nastava bi se odvijala u školama u kojima se i do sada izvodi, a ukoliko bi se u ankentnim rezultatima pokazala potreba za održavanjem iste i na drugim područjima  Grada Zagreba, tada bi Vijeće ili Predstavnik uspostavili  suradnju s novom školskom ustanovom te osigurali nove nastavnike. Obavijest roditelja i učenika o mjestu i vremenu održavanja nastave, nastavnom planu i programu obavljali bi Vijeća i Predstavnici dotične nacionalne manjine uz potporu učitelja/izvođača programa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Škola je obvezna učenicima koji pohađaju nastavu po modelu C upusivati ocjenu u pedagošku dokumentaciju.  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U privitku ovog dopisa dostavljamo  upitnik za roditel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rPr/>
      </w:pPr>
      <w:r>
        <w:rPr/>
        <w:t>Srdačan pozdrav,                                                                                                                        Dušan Mišković</w:t>
      </w:r>
    </w:p>
    <w:p>
      <w:pPr>
        <w:pStyle w:val="Normal"/>
        <w:spacing w:before="0" w:after="200"/>
        <w:jc w:val="right"/>
        <w:rPr/>
      </w:pPr>
      <w:r>
        <w:rPr>
          <w:b/>
        </w:rPr>
        <w:t xml:space="preserve">Predsjednik Koordinacije VPNMGZ                                                                     </w:t>
      </w:r>
      <w:r>
        <w:rPr/>
        <w:t xml:space="preserve">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.knmg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1:00Z</dcterms:created>
  <dc:creator>KNM2</dc:creator>
  <dc:description/>
  <dc:language>en-US</dc:language>
  <cp:lastModifiedBy>Novi</cp:lastModifiedBy>
  <cp:lastPrinted>2016-05-16T13:26:00Z</cp:lastPrinted>
  <dcterms:modified xsi:type="dcterms:W3CDTF">2016-06-10T08:21:00Z</dcterms:modified>
  <cp:revision>2</cp:revision>
  <dc:subject/>
  <dc:title/>
</cp:coreProperties>
</file>