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natjecanje iz hrvatskog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7. razred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50B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11FR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4DINOSA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01LEKT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69AZBU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91glagolj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57natjecan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0PAP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00hrvat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11KNJ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2345ŠK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18KAM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EPA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Zagreb, 21.2.2025.                                                              Kristina Kraljević, prof.       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9:00Z</dcterms:created>
  <dc:creator>Ana Kesina</dc:creator>
  <dc:description/>
  <cp:keywords/>
  <dc:language>en-US</dc:language>
  <cp:lastModifiedBy>OŠ D Domjanića</cp:lastModifiedBy>
  <cp:lastPrinted>2025-02-21T17:00:00Z</cp:lastPrinted>
  <dcterms:modified xsi:type="dcterms:W3CDTF">2025-02-21T16:00:00Z</dcterms:modified>
  <cp:revision>6</cp:revision>
  <dc:subject/>
  <dc:title>Prilog 2 / Ljestvica privremenog poretka</dc:title>
</cp:coreProperties>
</file>